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应聘韶关市劳动合同制书记员（家事专职调解员、诉讼服务中心工作人员）职位，我承诺所提供资料真实有效，无虚假内容，若因提供虚假资料，本人自行承担一切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2-25T09:14:00Z</cp:lastPrinted>
  <dcterms:modified xsi:type="dcterms:W3CDTF">2018-12-25T0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