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贴心司法为民生 法槌起落奏和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我市法院促进“阳光法院”建设纪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一直以来，我市法院坚持司法为民、公正司法，妥善处理涉民生案件，依法加大力度解决“执行难”，积极推进诉讼服务方式改革，认真做好阳光司法机制建设，努力让司法走进群众、贴近群众，为改善民生提供了强有力的司法保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加强涉民生审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今年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（下同），全市法院共受理涉及医疗、教育、消费、交通各类民事纠纷案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61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审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5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分别同比上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7.3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1.2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积极推动家事审判方式改革，建立新型家事审判团队，引入妇联、社区组织等社会专业力量，对当事人的心理疏导加强干预，最大程度修复家庭关系，保护妇女儿童合法权益，受理婚姻家庭、继承纠纷等一审家事案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审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4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调撤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59.0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加强上下级法院及仲裁机关之间的业务联系，积极开展委托调解、协助调解，对数量较多的案件类型进行分析并制定针对性调解方案，促进构建和谐劳动关系，共审结一审劳动争议案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。加强“三农”服务，依法审结土地山林权属、宅基地使用权纠纷等一审涉农案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推动农村土地承包经营权合法流转，依法保障农村土地承包经营权确权登记工作顺利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不懈攻克“执行难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为及时兑现当事人的合法权益，我市法院多措并举促推执行工作走上“高速路”。今年以来，全市法院新收执行案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84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执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61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，同比分别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2.6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5.7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深入推进省法院部署的“攻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17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专项执行活动，持续开展执行案款“双清”工作，发放执行案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.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亿元。加快建设执行指挥中心，健全网络执行查控系统，完善当事人身份、财产信息网络即时查控。加大对失信被执行人的联合惩戒，严厉打击拒不执行、暴力抗拒执行等违法犯罪，依法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名被执行人采取限制出境、罚款、拘留等强制措施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人涉嫌拒不执行生效判决、裁定罪或妨碍公务罪被移送立案侦查。大力推进网络司法拍卖，发布拍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7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件次，成交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5.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亿元，大幅减少资本变现成本，执行财产溢价率、变现率均不断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深化司法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我市法院不断增强主动公开、主动接受监督的意识，推进审判流程、裁判文书、执行信息和庭审直播四大平台建设，不断健全开放、动态、透明、便民的阳光司法机制。“网晒”裁判文书，让公平正义的实现过程可视化，向社会生动讲述法治故事；通过网络直播平台对庭审全程实时直播，当事人凭借案件信息查询条码即可随时随地获知案件审理进展，让司法权在阳光下接受人民群众全方位监督。强化法治宣传教育，与教育局联合出台共建法治校园实施方案，创建青少年法治教育社会实践基地，服务教育现代化，开展“送法下基层”等活动，如在国际禁毒日等重要时间节点，发动干警走入社区、走上街道开展法律讲座、举办法律咨询活动和派发宣传册等，让法官与群众“零距离”接触，面对面解答、化解难题，在各级媒体刊发稿件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篇，及时回应群众关切的热点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丰富为民举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我市法院立足地方特色，做强巡回审判“品牌”，先后在必背瑶寨、南岭国家森林公园、云门山旅游度假区、广东大峡谷和天井山国家森林公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个旅游景区设立旅游巡回法庭，建立“快立、快审、快结、快执”的绿色通道，完善旅游纠纷调解工作机制。坚持统一规划、集约建设，升级诉讼服务大厅，有序推进“智慧法院”建设，逐步实现“让信息多跑路、让群众少跑腿”，以智能诉讼服务系统真切减少当事人诉累。开展跨域立案试点工作，统一诉讼服务标准，令当事人可在我市辖区内任意一家法院或法庭进行跨域立案，要求收件法院提供接受立案申请、收转起诉材料、代为送达立案法律文书等跨域立案服务。开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23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诉讼服务热线，打造线上线下一体的诉讼服务平台，为当事人提供一站式、综合性、低成本的诉讼服务。进一步满足人民群众多元司法需求，将司法为民落到实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黄健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2:00Z</dcterms:created>
  <dc:creator>THTF</dc:creator>
  <dc:description/>
  <dc:language>en-US</dc:language>
  <cp:lastModifiedBy>THTF</cp:lastModifiedBy>
  <dcterms:modified xsi:type="dcterms:W3CDTF">2017-11-01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