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法律服务进社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30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30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近期，武江法院赴惠民街道举办党员进社区法律咨询活动，对当地百姓提出的相邻、婚姻、继承等系列涉民生法律问题作出了详细解答，并留下了联系方式，方便群众今后在遇到法律难题时能及时获得帮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134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张远平 凌嘉华 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6:00Z</dcterms:created>
  <dc:creator>THTF</dc:creator>
  <dc:description/>
  <dc:language>en-US</dc:language>
  <cp:lastModifiedBy>THTF</cp:lastModifiedBy>
  <dcterms:modified xsi:type="dcterms:W3CDTF">2017-11-01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