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佩戴口罩进入考场，配合法院安检人员做好防疫检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中级人民法院将会在韶关审判网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NTKO</cp:lastModifiedBy>
  <cp:lastPrinted>2022-09-19T16:29:00Z</cp:lastPrinted>
  <dcterms:modified xsi:type="dcterms:W3CDTF">2022-09-19T08:38:32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