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案例三、椰树集团有限公司与韶关绿之源包装食品有限公司、儋州南椰饮料有限公司、东源县亚源饮料厂、广州航康食品有限公司不正当竞争纠纷一案</w:t>
      </w:r>
    </w:p>
    <w:p>
      <w:pPr>
        <w:pStyle w:val="Normal"/>
        <w:ind w:firstLine="640"/>
        <w:rPr>
          <w:rFonts w:ascii="黑体;SimHei" w:hAnsi="黑体;SimHei" w:eastAsia="黑体;SimHei"/>
          <w:sz w:val="32"/>
          <w:szCs w:val="32"/>
        </w:rPr>
      </w:pPr>
      <w:r>
        <w:rPr>
          <w:rFonts w:ascii="黑体;SimHei" w:hAnsi="黑体;SimHei" w:eastAsia="黑体;SimHei"/>
          <w:sz w:val="32"/>
          <w:szCs w:val="32"/>
        </w:rPr>
        <w:t>裁判要旨</w:t>
      </w:r>
    </w:p>
    <w:p>
      <w:pPr>
        <w:pStyle w:val="Normal"/>
        <w:widowControl/>
        <w:spacing w:lineRule="atLeast" w:line="300"/>
        <w:ind w:firstLine="640"/>
        <w:jc w:val="left"/>
        <w:rPr>
          <w:rFonts w:ascii="仿宋_GB2312" w:hAnsi="仿宋_GB2312" w:eastAsia="仿宋_GB2312" w:cs="仿宋_GB2312"/>
          <w:color w:val="000000"/>
          <w:sz w:val="32"/>
          <w:szCs w:val="32"/>
        </w:rPr>
      </w:pPr>
      <w:r>
        <w:rPr>
          <w:rFonts w:ascii="仿宋_GB2312" w:hAnsi="仿宋_GB2312" w:eastAsia="仿宋_GB2312"/>
          <w:sz w:val="32"/>
          <w:szCs w:val="32"/>
        </w:rPr>
        <w:t>绿之源公司未经椰树集团允许，使用与椰树集团知名商品特有包装近似的包装，造成和他人的知名商品相混淆，构成不正当竞争。</w:t>
      </w:r>
    </w:p>
    <w:p>
      <w:pPr>
        <w:pStyle w:val="Normal"/>
        <w:ind w:firstLine="627"/>
        <w:rPr>
          <w:rFonts w:ascii="黑体;SimHei" w:hAnsi="黑体;SimHei" w:eastAsia="黑体;SimHei"/>
          <w:sz w:val="32"/>
          <w:szCs w:val="32"/>
        </w:rPr>
      </w:pPr>
      <w:r>
        <w:rPr>
          <w:rFonts w:ascii="黑体;SimHei" w:hAnsi="黑体;SimHei" w:eastAsia="黑体;SimHei"/>
          <w:sz w:val="32"/>
          <w:szCs w:val="32"/>
        </w:rPr>
        <w:t>基本案情和审判结果</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eastAsia="仿宋_GB2312"/>
          <w:sz w:val="32"/>
          <w:szCs w:val="32"/>
        </w:rPr>
        <w:t>原告：</w:t>
      </w:r>
      <w:r>
        <w:rPr>
          <w:rFonts w:ascii="仿宋_GB2312" w:hAnsi="仿宋_GB2312" w:cs="仿宋_GB2312" w:eastAsia="仿宋_GB2312"/>
          <w:color w:val="000000"/>
          <w:sz w:val="32"/>
          <w:szCs w:val="32"/>
        </w:rPr>
        <w:t>椰树集团有限公司</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告：韶关绿之源包装食品有限公司、儋州南椰饮料有限公司、东源县亚源饮料厂、广州航康食品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原告椰树集团称三被告未经原告许可，擅自使用原告上述知名商品特有的包装、装潢，构成不正当竞争，应依法向原告承担连带赔偿责任。法院经查，从工商部门在绿之源公司查获的“梆树”罐的包装来看，与“椰树”包装罐的包装相比，两者基本色调均为黑、黄、红、白色，两者罐体形状一致，罐体上选用的文字的字形、排布，图形的构图及颜色，以及各要素组合后的整体结构相似。易造成和椰树集团的商品相混淆，使购买者误认为是椰树集团的商品。绿之源公司未经椰树集团允许，使用与椰树集团知名商品特有包装近似的包装，造成和他人的知名商品相混淆，构成不正当竞争。被控侵权产品的罐体上虽标明被委托生产商有南椰公司，委托商为亚源饮料厂。但不足以证明南椰公司、亚源饮料厂、航康公司擅自使用椰树集团知名商品特有的包装，不能认定三者构成不正当竞争。由于原、被告双方均未能举证证明绿之源公司侵权获利情况，也不能证明原告因侵权所受的损失，法院综合考虑没有证据显示涉案商品已在市场流通、绿之源公司被工商部门查处的情况及过错程度，椰树集团涉案产品的知名程度、为制止侵权行为支付的合理开支等因素，酌情确定由被告绿之源公司赔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给椰树集团。</w:t>
      </w:r>
    </w:p>
    <w:p>
      <w:pPr>
        <w:pStyle w:val="Normal"/>
        <w:ind w:firstLine="627"/>
        <w:rPr>
          <w:rFonts w:ascii="黑体;SimHei" w:hAnsi="黑体;SimHei" w:eastAsia="黑体;SimHei"/>
          <w:sz w:val="32"/>
          <w:szCs w:val="32"/>
        </w:rPr>
      </w:pPr>
      <w:r>
        <w:rPr>
          <w:rFonts w:ascii="黑体;SimHei" w:hAnsi="黑体;SimHei" w:eastAsia="黑体;SimHei"/>
          <w:sz w:val="32"/>
          <w:szCs w:val="32"/>
        </w:rPr>
        <w:t>法官评析</w:t>
      </w:r>
    </w:p>
    <w:p>
      <w:pPr>
        <w:pStyle w:val="Normal"/>
        <w:ind w:firstLine="470"/>
        <w:rPr>
          <w:rFonts w:ascii="仿宋_GB2312" w:hAnsi="仿宋_GB2312" w:eastAsia="仿宋_GB2312"/>
          <w:sz w:val="32"/>
          <w:szCs w:val="32"/>
        </w:rPr>
      </w:pPr>
      <w:r>
        <w:rPr>
          <w:rFonts w:ascii="仿宋_GB2312" w:hAnsi="仿宋_GB2312" w:eastAsia="仿宋_GB2312"/>
          <w:sz w:val="32"/>
          <w:szCs w:val="32"/>
        </w:rPr>
        <w:t>在相同或近似商品上注册商标或者使用包装装潢应当事先审查，特别是对知名商品的审查，避免侵权。同时，对故意侵害知名商品的侵权行为应严厉打击，加大惩罚力度。</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仿宋_GB231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50:00Z</dcterms:created>
  <dc:creator>杨平</dc:creator>
  <dc:description/>
  <cp:keywords/>
  <dc:language>en-US</dc:language>
  <cp:lastModifiedBy>陈东阳</cp:lastModifiedBy>
  <cp:lastPrinted>2017-12-01T10:02:00Z</cp:lastPrinted>
  <dcterms:modified xsi:type="dcterms:W3CDTF">2017-12-18T00:25:00Z</dcterms:modified>
  <cp:revision>7</cp:revision>
  <dc:subject/>
  <dc:title>恩平市汉邦陶瓷有限公司未制定严谨的保密措施至保障权利无的放矢—评恩平市汉邦陶瓷有限公司诉刘福来、韶关特伦特新型材料有限公司侵害商业秘密纠纷案</dc:title>
</cp:coreProperties>
</file>